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大学考场纪律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考生提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进入考场，服从监考教师的安排，按规定要求就座；考生持身份证或学籍卡等考核规定的证件参加考核，无证件者不得进入考场；迟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上和无故不参加考核者，按旷考处理；考核开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，方准予交卷出场；未经监考教师允许擅自离开考场者，不得重新进入考场继续答卷；交卷后立即离开考场，不得在考场内逗留或在考场附近大声交谈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生的试卷、答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答题卡、答题纸等，下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草稿纸由监考教师统一发放，考核结束时一并收回，严禁考生自带草稿纸；考生在试卷、答卷和草稿纸上填写年级、专业、学号和姓名后再答卷。考核全过程考生不得将已装订的试卷、答题纸拆开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除考核所需文具和开卷考核所允许携带的工具书、参考书外，其他所有纸介质材料和有存储、通讯、计算等功能的电子设备一律放在监考教师指定的位置。某些考核课程经监考教师允许后方可使用计算器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考生严格遵守考核纪律，在规定的时间内认真独立完成答卷；考核过程中，未经监考教师允许，不准互借任何文具及其他物品；如试题字迹不清或有疑问时，考生举手示意，由监考教师解答处理，考生之间不准互相询问，考核过程中考生保护好自己的答卷等，如被他人抄袭，或在他人强拿自己的答卷或草稿纸时，应当加以拒绝并向监考教师声明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考生在规定时间前答完试卷，举手示意，经监考教师同意后方可离开考场；监考教师宣布考核结束时，考生立即停止答卷，待监考教师收卷并清点无误后，方可离开考场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7200"/>
        <w:rPr/>
      </w:pPr>
      <w:r>
        <w:rPr>
          <w:sz w:val="24"/>
        </w:rPr>
        <w:t>教务处</w:t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北大学监考守则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监考教师事先做好相关准备工作，主动确认监考时间和地点等信息。主监考教师于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指定地点领取试卷，保护好试卷直接到达考场，副监考教师于考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达考场组织考生入场。</w:t>
      </w:r>
    </w:p>
    <w:p>
      <w:pPr>
        <w:pStyle w:val="TextBodyIndent"/>
        <w:spacing w:lineRule="exact" w:line="480"/>
        <w:ind w:left="0" w:firstLine="480"/>
        <w:rPr/>
      </w:pPr>
      <w:r>
        <w:rPr>
          <w:rFonts w:ascii="宋体;SimSun" w:hAnsi="宋体;SimSun" w:cs="宋体;SimSun"/>
        </w:rPr>
        <w:t>二、监考教师认真检查考生身份证或学籍卡，根据考生名单、学号、准考证等信息安排考生隔位就座；清理考场，引导考生将纸介质材料和有存储、通讯、计算等功能的电子设备放到指定地点；核对应考人数和实考人数；开考前宣读《河北大学考场纪律》，申明考场纪律和有关注意事项；考核开始准时发卷。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监考教师认真履行监考职责，自始至终维持好考场秩序，做到两人一前一后监考，不得随意离开考场，不得在考场内聚集聊天、抽烟、看书、使用手机等；对考生试卷中字迹不清楚的，可当众说明，但不得向考生对试题内容、题意或答案做任何解释或暗示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监考教师认真检查考生遵守考场纪律情况，禁止迟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的考生入场，并以旷考论处。如发现考生有违纪苗头，立即给予口头警告；如发现考生有违纪、作弊行为，当场认定并没收违纪、作弊物证，在考生答卷得分处注明“记零分”并签名；要求违纪作弊学生详细填写事实经过后立即退场；监考教师详实填写《河北大学考场情况报告单》中的各项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核结束，监考教师清点答卷份数无误后方可允许考生离开考场，并将试卷、答卷、《河北大学考场情况报告单》按要求装订密封后交回开课单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6480"/>
        <w:rPr>
          <w:sz w:val="24"/>
        </w:rPr>
      </w:pPr>
      <w:r>
        <w:rPr>
          <w:sz w:val="24"/>
        </w:rPr>
        <w:t>教务处</w:t>
      </w:r>
    </w:p>
    <w:sectPr>
      <w:type w:val="nextPage"/>
      <w:pgSz w:orient="landscape" w:w="20636" w:h="14570"/>
      <w:pgMar w:left="680" w:right="680" w:gutter="0" w:header="0" w:top="680" w:footer="0" w:bottom="680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 w:cs="宋体;SimSun"/>
      <w:sz w:val="24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xy</dc:creator>
  <dc:description/>
  <cp:keywords/>
  <dc:language>en-US</dc:language>
  <cp:lastModifiedBy>雨林木风</cp:lastModifiedBy>
  <cp:lastPrinted>2010-12-06T08:39:00Z</cp:lastPrinted>
  <dcterms:modified xsi:type="dcterms:W3CDTF">2010-12-06T01:16:00Z</dcterms:modified>
  <cp:revision>4</cp:revision>
  <dc:subject/>
  <dc:title>河北大学考场纪律</dc:title>
</cp:coreProperties>
</file>