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6067425" cy="510540"/>
                <wp:effectExtent l="1016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10480"/>
                          <a:chOff x="0" y="0"/>
                          <a:chExt cx="6067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90040" y="1512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36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6067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477.7pt;height:40.2pt" coordorigin="420,252" coordsize="955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276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252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9;top:267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,624" to="9974,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660775</wp:posOffset>
                </wp:positionV>
                <wp:extent cx="3232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15pt;mso-wrap-distance-left:9.05pt;mso-wrap-distance-right:9.05pt;mso-wrap-distance-top:0pt;mso-wrap-distance-bottom:0pt;margin-top:288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635</wp:posOffset>
                </wp:positionV>
                <wp:extent cx="6202680" cy="708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519"/>
                              <w:gridCol w:w="473"/>
                              <w:gridCol w:w="992"/>
                              <w:gridCol w:w="992"/>
                              <w:gridCol w:w="911"/>
                              <w:gridCol w:w="81"/>
                              <w:gridCol w:w="992"/>
                              <w:gridCol w:w="502"/>
                              <w:gridCol w:w="490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诚  信  承  诺  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我做为河北大学的学生，铭记“实事求是，笃学诚行”的校训，现郑重承诺在本次考试中服从监考教师管理，考试诚实守信，自觉遵守考场纪律，不违纪、不作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58.05pt;mso-wrap-distance-left:9pt;mso-wrap-distance-right:9pt;mso-wrap-distance-top:0pt;mso-wrap-distance-bottom:0pt;margin-top:0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519"/>
                        <w:gridCol w:w="473"/>
                        <w:gridCol w:w="992"/>
                        <w:gridCol w:w="992"/>
                        <w:gridCol w:w="911"/>
                        <w:gridCol w:w="81"/>
                        <w:gridCol w:w="992"/>
                        <w:gridCol w:w="502"/>
                        <w:gridCol w:w="490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监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诚  信  承  诺  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我做为河北大学的学生，铭记“实事求是，笃学诚行”的校训，现郑重承诺在本次考试中服从监考教师管理，考试诚实守信，自觉遵守考场纪律，不违纪、不作弊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60"/>
        <w:rPr/>
      </w:pPr>
      <w:r>
        <w:rPr/>
        <w:t>注：</w:t>
      </w:r>
      <w:r>
        <w:rPr/>
        <w:t xml:space="preserve">1. </w:t>
      </w:r>
      <w:r>
        <w:rPr/>
        <w:t>主监考教师应认真宣读“河北大学考场纪律”，且在黑板上书写“遵规守纪，文明应考”、“严禁携带手机”和考试时间。</w:t>
      </w:r>
    </w:p>
    <w:p>
      <w:pPr>
        <w:pStyle w:val="Normal"/>
        <w:spacing w:lineRule="exact" w:line="260"/>
        <w:ind w:firstLine="420"/>
        <w:rPr/>
      </w:pPr>
      <w:r>
        <w:rPr/>
        <w:t xml:space="preserve">2. </w:t>
      </w:r>
      <w:r>
        <w:rPr/>
        <w:t>如发现有违纪、作弊等行为的学生，监考教师要当场做出处理并将报告单复印件交到学生所在学院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考核结束后，请监考教师将报告单与试卷一并装订，报告单装订在首页。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2:00Z</dcterms:created>
  <dc:creator>lyl</dc:creator>
  <dc:description/>
  <cp:keywords/>
  <dc:language>en-US</dc:language>
  <cp:lastModifiedBy>雨林木风</cp:lastModifiedBy>
  <cp:lastPrinted>2006-02-22T09:21:00Z</cp:lastPrinted>
  <dcterms:modified xsi:type="dcterms:W3CDTF">2013-04-19T09:13:00Z</dcterms:modified>
  <cp:revision>7</cp:revision>
  <dc:subject/>
  <dc:title>考场情况报告单</dc:title>
</cp:coreProperties>
</file>